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Style w:val="3"/>
                <w:sz w:val="28"/>
                <w:szCs w:val="28"/>
                <w:lang w:eastAsia="en-US"/>
              </w:rPr>
              <w:t xml:space="preserve">О рассмотрении протеста Прокурора города Армянска Республики Крым 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Крым от 30.01.2018 №49 «Об утверждении Порядка предоставления из бюджета муниципального образования городской округ Армянск Республики Крым субсидии на возмещение затрат в связи с предоставлением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р социальной поддержк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етным семьям по абонентной плате за пользование квартирным телефо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bookmarkEnd w:id="0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Армянска Республики Крым (исх.№03/12д-2018 от 05.02.2018) на постановление администрации города Армянска Республики Крым от 30.01.2018 №49 «Об утверждении Порядка предоставления из бюджета муниципального образования городской округ Армянск Республики Крым субсидии на возмещение затрат в связи с предоставл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 социальной поддерж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м семьям по абонентной плате за пользование квартирным телефоном</w:t>
      </w:r>
      <w:r>
        <w:rPr>
          <w:rFonts w:cs="Times New Roman" w:ascii="Times New Roman" w:hAnsi="Times New Roman"/>
          <w:color w:val="000000"/>
          <w:sz w:val="28"/>
          <w:szCs w:val="28"/>
        </w:rPr>
        <w:t>», р</w:t>
      </w:r>
      <w:r>
        <w:rPr>
          <w:rFonts w:cs="Times New Roman" w:ascii="Times New Roman" w:hAnsi="Times New Roman"/>
          <w:sz w:val="28"/>
          <w:szCs w:val="28"/>
        </w:rPr>
        <w:t>уководствуясь ст.23 Федерального закона от 17.01.1992 №220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 прокуратуре Российской Федерации», ст.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 работ  и услуг», постановлением Совета  министров Республики Крым от 02.06.2015 № 297 «О Порядке предоставления многодетным семьям мер социальной поддержки по абонентной плате за пользование квартирным телефоном и Порядке возмещения расходов организациям, предоставляющим меры социальной поддержки многодетным семьям по абонентной плате за пользование квартирным телефоном»,  с целью  предоставления  из бюджета  муниципального  образования  городской  округ  Армянск Республики  Крым 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возмещение  затрат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 социальной поддерж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м семьям по абонентной плате за пользование квартирным телефоном</w:t>
      </w:r>
      <w:r>
        <w:rPr>
          <w:rFonts w:cs="Times New Roman" w:ascii="Times New Roman" w:hAnsi="Times New Roman"/>
          <w:sz w:val="28"/>
          <w:szCs w:val="28"/>
        </w:rPr>
        <w:t xml:space="preserve"> в  рамках муниципальной программы «Социальная поддержка отдельных категорий граждан  муниципального  образования городской  округ Армянск  Республики Крым   на  2018 - 2020  годы»,   администрация   города   Армянска  Республики   Крым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 Прокурора города Армянска Республики Крым </w:t>
      </w:r>
      <w:r>
        <w:rPr>
          <w:rStyle w:val="3"/>
          <w:sz w:val="28"/>
          <w:szCs w:val="28"/>
          <w:lang w:eastAsia="en-US"/>
        </w:rPr>
        <w:t xml:space="preserve">на </w:t>
      </w:r>
      <w:r>
        <w:rPr>
          <w:rStyle w:val="S1"/>
          <w:rFonts w:cs="Times New Roman" w:ascii="Times New Roman" w:hAnsi="Times New Roman"/>
          <w:sz w:val="28"/>
          <w:szCs w:val="28"/>
        </w:rPr>
        <w:t>постановление администрации города Армянск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т 30.01.2018 №49 «Об утверждении Порядка предоставления из бюджета муниципального образования городской округ Армянск Республики Крым субсидии на возмещение затрат в связи с предоставл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 социальной поддерж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м семьям по абонентной плате за пользование квартирным телеф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исх.№03/12д-2018 от 05.02.2018) удовлетворить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Армянска Республики Крым от 30.01.2018 №49 «Об утверждении Порядка предоставления из бюджета муниципального образования городской округ Армянск Республики Крым субсидии на возмещение затрат в связи с предоставл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 социальной поддерж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м семьям по абонентной плате за пользование квартирным телефоном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ункт 1.5 раздела 1 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5"/>
          <w:rFonts w:cs="Times New Roman" w:ascii="Times New Roman" w:hAnsi="Times New Roman"/>
          <w:sz w:val="28"/>
          <w:szCs w:val="28"/>
          <w:lang w:val="ru-MD"/>
        </w:rPr>
        <w:t>следующей редакции: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1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субсидии имеют организации, индивидуальные предприниматели, предоставляющие многодетным семьям скидку по абонентной плате за пользование квартирным телефоном (далее – Получатели субсидии)».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пункт 2.1.3 пункта 2.1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5"/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Получателями субсидии </w:t>
      </w:r>
      <w:r>
        <w:rPr>
          <w:rFonts w:cs="Times New Roman" w:ascii="Times New Roman" w:hAnsi="Times New Roman"/>
          <w:sz w:val="28"/>
          <w:szCs w:val="28"/>
        </w:rPr>
        <w:t>ежемесячно до 7-го числа месяца, следующего за отчетным, списков граждан из числа многодетных семей, имеющих право на скидку, с указанием стоимости фактически предоставленных услуг по абонентной плате за пользование квартирным телефоном по каждому получателю, счетов или счетов-фактур и актов сверки»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м странице администрации города Армянска Республики Крым в государственной системе Республике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widowControl w:val="false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 Республики Крым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                    </w:t>
        <w:tab/>
        <w:t xml:space="preserve">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5">
    <w:name w:val=" Знак Знак5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0:00Z</dcterms:created>
  <dc:creator>Oper2</dc:creator>
  <dc:description/>
  <cp:keywords/>
  <dc:language>en-US</dc:language>
  <cp:lastModifiedBy>АХЧ</cp:lastModifiedBy>
  <cp:lastPrinted>2018-02-15T15:26:00Z</cp:lastPrinted>
  <dcterms:modified xsi:type="dcterms:W3CDTF">2018-03-01T10:48:00Z</dcterms:modified>
  <cp:revision>36</cp:revision>
  <dc:subject/>
  <dc:title/>
</cp:coreProperties>
</file>